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URAÇ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, RG: ____________________, CPF: ______________________, residente a Rua _________________________, nº ____, bairro ________________________-Praia Grande/SP, NOMEIO COMO MEU PROCURADOR (A), __________________________________________________, RG: ____________________, CPF ________________________, residente a Rua _________________________, nº ____, bairro ________________________-Praia Grande/SP, para tratar de assuntos administrativos relativos ao Processo Administrativo nº ___________ /________, não me isentando da obrigatoriedade de comparecer no meu ponto de trabalho durante 08 (oito) vezes por mê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a Grande, _____ de _______________de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985" w:right="22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ORG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985" w:right="19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5:00Z</dcterms:created>
  <dc:creator>marcelap</dc:creator>
  <dc:description/>
  <dc:language>en-US</dc:language>
  <cp:lastModifiedBy>Fabiano Andrade Matos - 34180</cp:lastModifiedBy>
  <cp:lastPrinted>2017-10-26T16:13:00Z</cp:lastPrinted>
  <dcterms:modified xsi:type="dcterms:W3CDTF">2017-10-26T18:25:00Z</dcterms:modified>
  <cp:revision>2</cp:revision>
  <dc:subject/>
  <dc:title/>
</cp:coreProperties>
</file>